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EBA_139409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The Influence of Brand Ambassadors, Website Quality, Electronic Word of Mouth (e-Wom), and Online Customer Reviews on Purchase Decisions (Study on Gen Z Students in Purwokerto)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Generation Z studies are very few related to consumer behavior and understanding this study will be useful to the industry and as well as academic research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suffici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some more review of literature wherever need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7" w:name="_Hlk202019457"/>
      <w:bookmarkEnd w:id="7"/>
      <w:r>
        <w:rPr>
          <w:rFonts w:cs="Arial" w:ascii="Arial" w:hAnsi="Arial"/>
          <w:b/>
          <w:bCs/>
          <w:color w:val="000000"/>
          <w:sz w:val="20"/>
        </w:rPr>
        <w:t>Venkateswarlu Karumuri, Madanapalle Institute of Technology and Science (MITS), India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  <w:bookmarkStart w:id="8" w:name="_Hlk202019457"/>
      <w:bookmarkStart w:id="9" w:name="_Hlk202019457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28T10:41:00Z</dcterms:modified>
  <cp:revision>126</cp:revision>
  <dc:subject/>
  <dc:title/>
</cp:coreProperties>
</file>