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940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fluence of Brand Ambassadors, Website Quality, Electronic Word of Mouth (e-Wom), and Online Customer Reviews on Purchase Decisions (Study on Gen Z Students in Purwokerto)</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rPr>
              <w:t>This paper is useful for the scientific community because it helps us understand how Gen Z students decide to buy things online. It shows which things like brand ambassador, website quality, online reviews, and e-WOM really affect their shopping. This is important for companies and marketing people who want to sell better to young people. Also, the method used in this study can be followed by other researchers in different places or group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rPr>
              <w:t>Yes, the title of the article is mostl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8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rPr>
              <w:t>The abstract of the article is somewhat comprehensive but needs improvement for better clarity and accuracy. While it mentions the main objective, methodology, and key findings, it contains some confusion in the conclusion. For example, it states that all four variables are the main reasons for purchase decisions, even though the results show that only brand ambassadors and website quality have a significant effect. This contradiction should be corrected. Additionally, more detail about the sample size (130 students) and analysis method (SmartPLS) would help make the abstract more informative. The language could also be simplified and made more direct to improve readability. Overall, the abstract should clearly reflect the real findings and focus only on the most important poi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rPr>
              <w:t>The manuscript is mostly scientifically correct. It uses proper methods, valid and follows correct steps for reliability and hypothesis testing. Results are clearly reported. However, explanations are sometimes repeated, and the discussion on rejected hypotheses and study limitations is weak. Minor improvements are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The references are mostly sufficient and recent, with many from 2020–2024. However, most are local sources. Adding a few international studies from global journals would improve the paper's depth and broader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anguage quality of the article is not fully suitable for scholarly communication. While the main ideas are understandable, there are many grammar mistakes, awkward phrases, and unclear sentences. The writing needs improvement in structure, vocabulary, and flow. A professional English proofreading is strongly recommended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a relevant topic with proper methodology and recent data. While the core content is scientifically sound, it needs minor revisions in language clarity and reference breadth. With these small improvements, the paper would be ready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TextBody"/>
        <w:rPr>
          <w:rFonts w:ascii="Arial" w:hAnsi="Arial" w:cs="Arial"/>
          <w:b/>
          <w:b/>
          <w:sz w:val="20"/>
          <w:szCs w:val="20"/>
          <w:u w:val="single"/>
        </w:rPr>
      </w:pPr>
      <w:bookmarkStart w:id="6" w:name="_Hlk170903434"/>
      <w:bookmarkStart w:id="7" w:name="_Hlk171324449"/>
      <w:bookmarkStart w:id="8" w:name="_Hlk195267455"/>
      <w:bookmarkEnd w:id="6"/>
      <w:bookmarkEnd w:id="7"/>
      <w:r>
        <w:rPr>
          <w:rFonts w:cs="Arial" w:ascii="Arial" w:hAnsi="Arial"/>
          <w:b/>
          <w:sz w:val="20"/>
          <w:szCs w:val="20"/>
          <w:u w:val="single"/>
        </w:rPr>
        <w:t>Reviewer Details:</w:t>
      </w:r>
      <w:bookmarkEnd w:id="8"/>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bookmarkStart w:id="9" w:name="_Hlk202019562"/>
      <w:r>
        <w:rPr>
          <w:rFonts w:cs="Arial" w:ascii="Arial" w:hAnsi="Arial"/>
          <w:b/>
          <w:bCs/>
          <w:color w:val="000000"/>
          <w:sz w:val="20"/>
        </w:rPr>
        <w:t>Keshav Agrawal, US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0:42:00Z</dcterms:modified>
  <cp:revision>124</cp:revision>
  <dc:subject/>
  <dc:title/>
</cp:coreProperties>
</file>