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3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Credit Distribution and Refinance activities through NAB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ums up the overall role played by NABARD in credit disbursement and refinancing the banking sector. The data required for the study is majorly taken from NABARD reports. This study is helpful for that set of researchers who focus on understanding the Financial system of the country with major understanding of credit and refinance services provided by NAB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an be redrafted as ‘Credit Distribution and Refinance activities of NABARD – A detailed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risp and clear. Few language corrections will enhance the readability and reach of the s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3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few key points which make the manuscript incorrec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article aimed to study the relationship between agricultural credit disbursement and improvements in farm productivity. There is no strong evidence that credit disbursement alone causes increased farm productivity. There can be many other reasons behind this phenomenon and the real effect can be concluded only upon interaction with the beneficiari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imilarly, Agricultural credit disbursement and income levels cannot be studied together as credit disbursement may not play a role in income levels and this cannot be studied using secondary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though recent are very few and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itable enough for scholarly communication. Slight modifications regarding first person communication (usage of the word ‘we’ in abstract – findings) help in improving the language quality fur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63832"/>
      <w:bookmarkEnd w:id="6"/>
      <w:r>
        <w:rPr>
          <w:rFonts w:cs="Arial" w:ascii="Arial" w:hAnsi="Arial"/>
          <w:b/>
          <w:sz w:val="20"/>
          <w:szCs w:val="20"/>
        </w:rPr>
        <w:t>Budampati. V. S. Sowmya, Sreenidhi Institute of Science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363832"/>
      <w:bookmarkStart w:id="10" w:name="_Hlk170903434"/>
      <w:bookmarkStart w:id="11" w:name="_Hlk171324449"/>
      <w:bookmarkStart w:id="12" w:name="_Hlk20236383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31:00Z</dcterms:created>
  <dc:creator>anonymous</dc:creator>
  <dc:description/>
  <cp:keywords/>
  <dc:language>en-US</dc:language>
  <cp:lastModifiedBy>Editor-11</cp:lastModifiedBy>
  <dcterms:modified xsi:type="dcterms:W3CDTF">2025-07-02T10:20:00Z</dcterms:modified>
  <cp:revision>7</cp:revision>
  <dc:subject/>
  <dc:title/>
</cp:coreProperties>
</file>