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93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Analysis of Credit Distribution and Refinance activities through NABAR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 is important to identify the initiatives taken by NABARD regarding agricultural credit distribution and the credit planning and credit delivery activities to empower the Indian econom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202363809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2363809"/>
      <w:bookmarkStart w:id="10" w:name="_Hlk202363809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2363859"/>
      <w:r>
        <w:rPr>
          <w:rFonts w:cs="Arial" w:ascii="Arial" w:hAnsi="Arial"/>
          <w:b/>
          <w:bCs/>
          <w:sz w:val="20"/>
          <w:szCs w:val="20"/>
          <w:lang w:val="en-GB"/>
        </w:rPr>
        <w:t>Bhrigu Raj Mourya, Raffles Law School, Raffles Universit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2T10:20:00Z</dcterms:modified>
  <cp:revision>114</cp:revision>
  <dc:subject/>
  <dc:title/>
</cp:coreProperties>
</file>