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ngladesh and Trade Agreements: Assessing the Benefits through the Gravity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resent study aims to identify the impact of regional and preferential trade agreements such as SAFTA, APTA, EU PTA, and others. These agreements have had a significant influence on international trade in general, and particularly on Bangladesh, which is emerging as a key trading nation due to its abundant but underutilized natural resources. Bangladesh's strategic trade routes have made it highly accessible to other Asian countries. Over the past few decades, Bangladesh's trade-related GDP has shown positive growth, supported by liberalized trade policies. Based on the findings from an econometric model, the study confirms that these agreements and policy reforms have played a vital role in enhancing trade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Yes- This article title is suitable and relevant of the objectiv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 The abstract provided is quite comprehensive; however, it requires minor corrections and refinements to improve clarity and make it more impactful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This article appears to be scientifically sound. The research is well-structured and follows a systematic, standard academic format. It effectively incorporates existing literature and applies an appropriate, well-established methodology to support its analysi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 The references cited in this article are generally sufficient and include several recent and relevant studies. The review of literature provides a solid foundation for the research and supports the depth of analysis carried out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 </w:t>
            </w:r>
            <w:r>
              <w:rPr>
                <w:rFonts w:cs="Arial" w:ascii="Arial" w:hAnsi="Arial"/>
                <w:sz w:val="20"/>
                <w:szCs w:val="20"/>
              </w:rPr>
              <w:t>The quality of English used in the article is generally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rPr>
              <w:t>This manuscript addresses a relevant and timely topic. It provides a meaningful analysis of the impact of regional and preferential trade agreements on Bangladesh’s export performance, as well as on international trade, during the period from 2000 to 202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6213"/>
      <w:bookmarkEnd w:id="6"/>
      <w:r>
        <w:rPr>
          <w:rFonts w:cs="Arial" w:ascii="Arial" w:hAnsi="Arial"/>
          <w:b/>
          <w:sz w:val="20"/>
          <w:szCs w:val="20"/>
        </w:rPr>
        <w:t>R. Thamilmani, Vel Tech Rangarajan Dr Sagunthala R&amp;D Institute of Science and Tec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536213"/>
      <w:bookmarkStart w:id="8" w:name="_Hlk20253621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1:00Z</dcterms:created>
  <dc:creator>anonymous</dc:creator>
  <dc:description/>
  <cp:keywords/>
  <dc:language>en-US</dc:language>
  <cp:lastModifiedBy>Editor-11</cp:lastModifiedBy>
  <dcterms:modified xsi:type="dcterms:W3CDTF">2025-07-04T10:13:00Z</dcterms:modified>
  <cp:revision>13</cp:revision>
  <dc:subject/>
  <dc:title/>
</cp:coreProperties>
</file>