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9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Inclusion and Bank Performance: Assessing the Mediating Effect of Financial Development in Sub-Saharan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ientific Community's Significance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actors make this manuscript very important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icy Relevance: It links financial development and bank performance to the pressing need to expand financial inclusion in Sub-Saharan Africa (SSA), where 45% of adults lack bank access (World Bank, 2023)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oretical Contribution: It improves knowledge of how inclusion affects banking stability (for example, through decreased information asymmetry or increased intermediation efficiency) by evaluating financial development as a media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actical Insights: In light of growing debt distress, the results may help SSA authorities develop inclusive policies that strengthen bank resilience (such as the adoption of mobile banking) (IMF, 2024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Title: "Financial Inclusion and Bank Performance: Assessing the Mediating Effect of Financial Development in Sub-Saharan Africa" Evaluation: </w:t>
              <w:br/>
              <w:br/>
              <w:t xml:space="preserve">Although the title is accurate and clear, it could be more specific. </w:t>
              <w:br/>
              <w:t xml:space="preserve">Improvements suggested: "Financial Inclusion and Bank Performance in Sub-Saharan Africa: The Mediating Role of Financial Development" </w:t>
              <w:br/>
              <w:t xml:space="preserve">Justification: Simplifies wording and highlights mediation as the primary mechanis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cipated components: </w:t>
              <w:br/>
              <w:t>• Include the following: sample size, data period ("2000–2023 panel data from 20 SSA countries"), and important mediation outcome (e.g., "Financial development mediates 40% of inclusion's impact on ROA").</w:t>
              <w:br/>
              <w:t xml:space="preserve">• Clearly state the methodology ("Hayes' PROCESS macro" or "structural equation modeling"). </w:t>
              <w:br/>
              <w:t xml:space="preserve">Implications for policy (such as "supports tiered KYC regulations to expand inclusion without compromising stability") are a strengt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ant Validity Check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diation Test: Must adhere to Preacher &amp; Hayes (2008) or Baron &amp; Kenny (1986) procedures. If left out, a significant adjustment is requi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dogeneity Control: GMM or lagged variables should be used to handle reverse causation (bank performance inclusion, for example)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mple Representativeness: To prevent selection bias, Anglophone and Lusophone SSA countries must be inclu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rics: Account ownership should not be the only aspect of financial inclusion (e.g., usage depth via ATM/agent banking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y Gaps &amp; Suggested Addition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Seminal Work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arma (2008): Financial inclusion index construc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ck et al. (2007): Finance-development links in SSA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ab/>
              <w:t>Recent SSA Studies: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Demirgüç-Kunt et a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022)*: Global Findex Database (World Bank)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uwatobi et al. (2023): Journal of African Economies, 32(2), 189–214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Mediation Literatur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yes (2017): Introduction to Mediation, Moderation, and Conditional Process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</w:t>
            </w:r>
            <w:r>
              <w:rPr>
                <w:rFonts w:cs="Arial" w:ascii="Arial" w:hAnsi="Arial"/>
                <w:sz w:val="20"/>
                <w:szCs w:val="20"/>
              </w:rPr>
              <w:t>: Use transition words such as "consequently," "notwithstanding" to link sections.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2276493"/>
      <w:bookmarkEnd w:id="4"/>
      <w:r>
        <w:rPr>
          <w:rFonts w:cs="Arial" w:ascii="Arial" w:hAnsi="Arial"/>
          <w:b/>
          <w:color w:val="000000"/>
          <w:sz w:val="20"/>
          <w:szCs w:val="20"/>
        </w:rPr>
        <w:t>Hafsatou Nawal Loua, Limkokwing University Of Creative Technology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2276493"/>
      <w:bookmarkStart w:id="6" w:name="_Hlk202276493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10:04:00Z</dcterms:modified>
  <cp:revision>116</cp:revision>
  <dc:subject/>
  <dc:title/>
</cp:coreProperties>
</file>