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Measurement and Transformation Path of Integrated Development of Enterprise Environmental Performance Driven by Green Tax Law: Evidence from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addresses an important and timely topic concerning the environmental impacts of China’s Environmental Protection Tax Law (EPTL), offering empirical insights into how green taxation influences corporate environmental performance. It contributes meaningfully to the literature on market-based environmental regulation by integrating micro-level firm data with macro-level policy changes. The paper also explores mechanisms such as government enforcement and green innovation, which are of high relevance to scholars and policymakers focused on sustainable development. Its findings can inform regulatory strategies in emerging economies aiming to reconcile economic growth with environmental pro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appears suitable and aligned with the content. However, if the current title is too general, a more specific alternative could be:</w:t>
              <w:br/>
            </w:r>
            <w:r>
              <w:rPr>
                <w:rStyle w:val="StrongEmphasis"/>
                <w:rFonts w:eastAsia="Arial Unicode MS" w:cs="Arial" w:ascii="Arial" w:hAnsi="Arial"/>
                <w:sz w:val="20"/>
                <w:szCs w:val="20"/>
              </w:rPr>
              <w:t>"Evaluating the Impact of China’s Environmental Protection Tax Law on Corporate Environmental Performance: Mechanisms and Micro-Level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generally comprehensive and informative. However, it would benefit from a clearer mention of the research design, including data sources and methods used. Additionally, condensing the detailed findings into more concise thematic statements could enhance readability and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scientifically sound and grounded in relevant theoretical frameworks. The empirical approach is appropriate, and the discussion of mechanisms and policy implications is thoughtful. Some clarification in the presentation of the research gap and identification strategy would strengthen the rigor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largely sufficient and include recent and relevant studies. However, the inclusion of more recent empirical studies on environmental regulation effectiveness in developing economies could further enrich the context. Suggested authors: Darnall et al. (2020), and Testa et al. (2021) on corporate environmental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is generally clear and acceptable for scholarly communication. Nonetheless, the manuscript would benefit from some stylistic refinement and reorganization to improve flow, reduce redundancy, and enhance precision in several sections, particularly the introduction and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277305"/>
      <w:r>
        <w:rPr>
          <w:rFonts w:cs="Arial" w:ascii="Arial" w:hAnsi="Arial"/>
          <w:b/>
          <w:bCs/>
          <w:sz w:val="20"/>
          <w:szCs w:val="20"/>
          <w:lang w:val="en-GB"/>
        </w:rPr>
        <w:t>Moh Qasim Ayaz, Salam University, Afghan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0:18:00Z</dcterms:modified>
  <cp:revision>116</cp:revision>
  <dc:subject/>
  <dc:title/>
</cp:coreProperties>
</file>