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8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Online Purchase Decisions on Shopee: E-Marketing, Price Perception, and E-WOM Through the Lens of Consumer Attitu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mpirical 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contribute theoretical advancement, improve business practices, enhance consumer insight and fuel to a deeper understanding of digital economy also this study offer rich and real- time data for empirical analysis and theory build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the study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 as it cover all relevant inform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must be numbe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52160"/>
      <w:bookmarkEnd w:id="6"/>
      <w:r>
        <w:rPr>
          <w:rFonts w:cs="Arial" w:ascii="Arial" w:hAnsi="Arial"/>
          <w:b/>
          <w:sz w:val="20"/>
          <w:szCs w:val="20"/>
        </w:rPr>
        <w:t>Nutan Kumari, Guru Ghasidas Vishwavidyalay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852160"/>
      <w:bookmarkStart w:id="10" w:name="_Hlk170903434"/>
      <w:bookmarkStart w:id="11" w:name="_Hlk171324449"/>
      <w:bookmarkStart w:id="12" w:name="_Hlk201852160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6T12:12:00Z</dcterms:modified>
  <cp:revision>114</cp:revision>
  <dc:subject/>
  <dc:title/>
</cp:coreProperties>
</file>