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88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Online Purchase Decisions on Shopee: E-Marketing, Price Perception, and E-WOM Through the Lens of Consumer Attitud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PH"/>
              </w:rPr>
              <w:t>The manuscript contributes to the growing body of literature specifically on digital consumer behavior analyzing the interplay between electronic marketing, price and e-WOM. The paper will help shape online decisions specifically in the context of Shopee Online App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PH"/>
              </w:rPr>
              <w:t>The title is appropriate and reflects key concepts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PH"/>
              </w:rPr>
              <w:t>The abstract contains the aim, methos, findings and conclusion. However the author may improve it more for cla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PH"/>
              </w:rPr>
              <w:t>The paper is scientifically sound. The findings were supported with empirical evid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PH"/>
              </w:rPr>
              <w:t>The references are recent and sufficient. However, the inclusion of a more peer-reviewed and journal articles indexed internationally would strengthen the academic accurac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  <w:t>The language used should be moderately polished. Use of a professional editing service is recommen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PH"/>
              </w:rPr>
              <w:t>Create a more reader friendly tables and figures with clear cap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852125"/>
      <w:bookmarkEnd w:id="6"/>
      <w:r>
        <w:rPr>
          <w:rFonts w:cs="Arial" w:ascii="Arial" w:hAnsi="Arial"/>
          <w:b/>
          <w:sz w:val="20"/>
          <w:szCs w:val="20"/>
        </w:rPr>
        <w:t>Gretchen Yarra L. Erno, North Eastern Mindanao State University, Philippines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1852125"/>
      <w:bookmarkStart w:id="10" w:name="_Hlk170903434"/>
      <w:bookmarkStart w:id="11" w:name="_Hlk171324449"/>
      <w:bookmarkStart w:id="12" w:name="_Hlk201852125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51:00Z</dcterms:created>
  <dc:creator>anonymous</dc:creator>
  <dc:description/>
  <cp:keywords/>
  <dc:language>en-US</dc:language>
  <cp:lastModifiedBy>Editor-11</cp:lastModifiedBy>
  <dcterms:modified xsi:type="dcterms:W3CDTF">2025-06-26T1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96B5977914F1A9A76228133E54A77_12</vt:lpwstr>
  </property>
  <property fmtid="{D5CDD505-2E9C-101B-9397-08002B2CF9AE}" pid="3" name="KSOProductBuildVer">
    <vt:lpwstr>1033-12.2.0.21546</vt:lpwstr>
  </property>
</Properties>
</file>