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862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Phygital Retailing Strategies on Customer Satisfaction and Loyalty in Lulu Hypermarket, Nizwa, Sultanate of Om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is manuscript contributes valuable insights into the evolving intersection of physical and digital retail - phygital strategies - by empirically analyzing shopper behavior across demographic segments in a real-world hypermarket setting. Its findings help bridge the gap between theoretical models of omnichannel retailing and practical consumer behavior, particularly in emerging markets like Oman. The study highlights nuanced gender and age-based usage patterns of digital tools, offering implications for retail strategy, customer experience design, and future retail innovations. As phygital retail continues to grow globally, this research adds to the scientific discourse by providing region-specific data that can inform both academic inquiry and practical implementation.</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Find below issues with the Abstract;</w:t>
            </w:r>
          </w:p>
          <w:p>
            <w:pPr>
              <w:pStyle w:val="NormalWeb"/>
              <w:spacing w:before="280" w:after="0"/>
              <w:jc w:val="both"/>
              <w:rPr>
                <w:rFonts w:ascii="Arial" w:hAnsi="Arial" w:cs="Arial"/>
                <w:sz w:val="20"/>
                <w:szCs w:val="20"/>
              </w:rPr>
            </w:pPr>
            <w:r>
              <w:rPr>
                <w:rFonts w:cs="Arial" w:ascii="Arial" w:hAnsi="Arial"/>
                <w:sz w:val="20"/>
                <w:szCs w:val="20"/>
              </w:rPr>
              <w:t xml:space="preserve">There are grammatical errors, awkward phrasing, and inconsistent formatting (e.g., "significance influence" should be “significant influence”; "an digital display" should be “a digital display”). These reduce the professionalism of the abstract. The correlation results are repeated almost verbatim, which could be more concisely summarized. Similarly, gender and age findings are listed in a redundant manner. While it starts with a conventional format (Aims, Study Design, Methodology, etc.), the “abstract”does not consistently follow through. The </w:t>
            </w:r>
            <w:r>
              <w:rPr>
                <w:rFonts w:cs="Arial" w:ascii="Arial" w:hAnsi="Arial"/>
                <w:bCs/>
                <w:sz w:val="20"/>
                <w:szCs w:val="20"/>
              </w:rPr>
              <w:t>Results</w:t>
            </w:r>
            <w:r>
              <w:rPr>
                <w:rFonts w:cs="Arial" w:ascii="Arial" w:hAnsi="Arial"/>
                <w:sz w:val="20"/>
                <w:szCs w:val="20"/>
              </w:rPr>
              <w:t xml:space="preserve"> section is long and contains “</w:t>
            </w:r>
            <w:r>
              <w:rPr>
                <w:rFonts w:cs="Arial" w:ascii="Arial" w:hAnsi="Arial"/>
                <w:bCs/>
                <w:sz w:val="20"/>
                <w:szCs w:val="20"/>
              </w:rPr>
              <w:t>conclusions and discussions”</w:t>
            </w:r>
            <w:r>
              <w:rPr>
                <w:rFonts w:cs="Arial" w:ascii="Arial" w:hAnsi="Arial"/>
                <w:sz w:val="20"/>
                <w:szCs w:val="20"/>
              </w:rPr>
              <w:t>, which should be separated or trimmed for clarity. The conclusion makes broad statements (e.g., “customers report high satisfaction”) that don’t fully align with the earlier result that only 6.6% and 7.5% of future purchase decisions are explained by satisfa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is generally scientifically sound, as it employs appropriate statistical methods - such as chi-square tests - to examine the relationships between demographic variables (gender and age) and the usage of phygital tools. The conclusions drawn are supported by the reported p-values, which indicate statistically significant associations in several instances. However, some inconsistencies appear, such as concluding no demographic effect on satisfaction and loyalty despite earlier findings showing gender and age associations with specific phygital tools. Additionally, the manuscript could benefit from clearer articulation of methodology, sampling strategy, and theoretical grounding. Strengthening these areas would enhance its scientific rigor and reli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 list is rich and relevant, but it inconsistently formats sources (e.g., author names, capitalization, punctuation) and mixes peer-reviewed works with media articles without clear distinction; standardizing citation style (e.g., APA 7th) and separating scholarly from journalistic sources would improve clarity and credibility</w:t>
            </w:r>
            <w:r>
              <w:rPr>
                <w:rFonts w:cs="Arial" w:ascii="Arial" w:hAnsi="Arial"/>
                <w:sz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and English quality of the article are suitable for scholarly communication. Although the language of the article is generally clear and understandable, however, it requires minor revisions for grammar, punctuation, and formatting consistency to fully meet the standards of scholarly communication. Improving sentence structure and citation formatting will enhance its professionalism and readability.</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018737"/>
      <w:bookmarkEnd w:id="5"/>
      <w:r>
        <w:rPr>
          <w:rFonts w:cs="Arial" w:ascii="Arial" w:hAnsi="Arial"/>
          <w:b/>
          <w:bCs/>
          <w:color w:val="000000"/>
          <w:sz w:val="20"/>
        </w:rPr>
        <w:t>Odiase Bernard Osahon, University of Beni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2018737"/>
      <w:bookmarkStart w:id="7" w:name="_Hlk202018737"/>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32:00Z</dcterms:created>
  <dc:creator>anonymous</dc:creator>
  <dc:description/>
  <cp:keywords/>
  <dc:language>en-US</dc:language>
  <cp:lastModifiedBy>Editor-28</cp:lastModifiedBy>
  <dcterms:modified xsi:type="dcterms:W3CDTF">2025-06-28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