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85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ngladesh’s LDC Graduation: Navigating Export Challenges in a New E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contribu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it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for some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gap specific outcome and scope for further research need for some innov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202028555"/>
      <w:r>
        <w:rPr>
          <w:rFonts w:cs="Arial" w:ascii="Arial" w:hAnsi="Arial"/>
          <w:b/>
          <w:color w:val="000000"/>
          <w:sz w:val="20"/>
          <w:szCs w:val="20"/>
        </w:rPr>
        <w:t>P. Govindan, K.S. Rangasamay College of Arts and Science, India</w:t>
      </w:r>
      <w:bookmarkEnd w:id="4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13:12:00Z</dcterms:modified>
  <cp:revision>116</cp:revision>
  <dc:subject/>
  <dc:title/>
</cp:coreProperties>
</file>