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ngladesh’s LDC Graduation: Navigating Export Challenges in a New 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hich good for the current si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xport challenges faced by Bangladesh’s LDC graduation in the new Er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enoug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riting part already added latest reference. Please verify that all the citation included in the reference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common font, alignment for writing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28480"/>
      <w:bookmarkEnd w:id="6"/>
      <w:r>
        <w:rPr>
          <w:rFonts w:cs="Arial" w:ascii="Arial" w:hAnsi="Arial"/>
          <w:b/>
          <w:color w:val="000000"/>
          <w:sz w:val="20"/>
          <w:szCs w:val="20"/>
        </w:rPr>
        <w:t>Haritha Paul, Kerala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028480"/>
      <w:bookmarkStart w:id="8" w:name="_Hlk202028480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3:11:00Z</dcterms:modified>
  <cp:revision>122</cp:revision>
  <dc:subject/>
  <dc:title/>
</cp:coreProperties>
</file>