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MEs Acceptability of iProSES: Inventory Processing System for Food Enterprise Sector Using Technology Acceptance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support and  evaluate the effectiveness and impact of iProSES (Inventory Processing System for the Food Enterprise Sector), a web-based Business Process Management application specifically designed for msm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is adhered to all the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Start w:id="8" w:name="_Hlk201419968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  <w:bookmarkEnd w:id="8"/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9" w:name="_Hlk201420034"/>
      <w:r>
        <w:rPr>
          <w:rFonts w:cs="Arial" w:ascii="Arial" w:hAnsi="Arial"/>
          <w:b/>
        </w:rPr>
        <w:t>Manisha Kakkar, Lucknow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2:00Z</dcterms:created>
  <dc:creator>anonymous</dc:creator>
  <dc:description/>
  <cp:keywords/>
  <dc:language>en-US</dc:language>
  <cp:lastModifiedBy>Editor-11</cp:lastModifiedBy>
  <dcterms:modified xsi:type="dcterms:W3CDTF">2025-06-2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3af90d6f4e5cb52fd9ba01d64ec0</vt:lpwstr>
  </property>
</Properties>
</file>