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Social Influence, Product Knowledge, and Fear of Missing Out (FoMO) on the Intention to Purchase Skincare Products in Purwokert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tative Resera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Growing demand for skin care products influenced by various factors. Social influence, product knowledge and Fear of missing contributes highest influential factors in purchase decision.  In this background the companies can strategies to increase the sales and achieve the maximum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Abstrac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manuscript follows the required sequences starting with Introduction, Literature review, method, result analysis and conclusion. Hypothesis formulated and tested hypothesis using S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check few spelling error and update - which typed as wich, greater as greates, opportunity wrong spelling, individual wrong spell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t>Author mentioned alternative hypothesis and analysed accordingly</w:t>
            </w:r>
          </w:p>
          <w:p>
            <w:pPr>
              <w:pStyle w:val="NormalWeb"/>
              <w:spacing w:before="0" w:after="0"/>
              <w:jc w:val="both"/>
              <w:rPr/>
            </w:pPr>
            <w:r>
              <w:rPr>
                <w:rFonts w:eastAsia="Times New Roman" w:cs="Arial" w:ascii="Arial" w:hAnsi="Arial"/>
                <w:bCs/>
                <w:sz w:val="20"/>
                <w:szCs w:val="20"/>
                <w:lang w:val="en-GB"/>
              </w:rPr>
              <w:t>Author can mention the Null hypothesis and interpret hypothesis accordingly</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3040718"/>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3040718"/>
      <w:bookmarkStart w:id="10" w:name="_Hlk203040718"/>
      <w:bookmarkEnd w:id="10"/>
    </w:p>
    <w:p>
      <w:pPr>
        <w:pStyle w:val="TextBody"/>
        <w:rPr>
          <w:rFonts w:ascii="Arial" w:hAnsi="Arial" w:cs="Arial"/>
          <w:b/>
          <w:b/>
          <w:bCs/>
          <w:sz w:val="20"/>
          <w:szCs w:val="20"/>
          <w:lang w:val="en-GB"/>
        </w:rPr>
      </w:pPr>
      <w:bookmarkStart w:id="11" w:name="_Hlk203040785"/>
      <w:r>
        <w:rPr>
          <w:rFonts w:cs="Arial" w:ascii="Arial" w:hAnsi="Arial"/>
          <w:b/>
          <w:bCs/>
          <w:sz w:val="20"/>
          <w:szCs w:val="20"/>
          <w:lang w:val="en-GB"/>
        </w:rPr>
        <w:t>Sudindra V R, ICFAI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06:22:00Z</dcterms:modified>
  <cp:revision>135</cp:revision>
  <dc:subject/>
  <dc:title/>
</cp:coreProperties>
</file>