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80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Social Influence, Product Knowledge, and Fear of Missing Out (FoMO) on the Intention to Purchase Skincare Products in Purwokert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1324449"/>
            <w:bookmarkEnd w:id="0"/>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article is of considerable importance to the scientific community because it examines the psychological and social factors influencing the intention to purchase skin care products and fills a gap in the consumer behavior literature. This article provides new insights into the role of cognitive and social variables in the purchase decision-making process, which can be effective in formulating marketing policies and developing products with a consumer needs-based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u w:val="single"/>
                <w:lang w:val="en-GB"/>
              </w:rPr>
            </w:pPr>
            <w:r>
              <w:rPr>
                <w:rFonts w:cs="Arial" w:ascii="Arial" w:hAnsi="Arial"/>
                <w:bCs/>
                <w:sz w:val="20"/>
                <w:szCs w:val="20"/>
                <w:u w:val="single"/>
                <w:lang w:val="en-GB"/>
              </w:rPr>
            </w:r>
          </w:p>
          <w:p>
            <w:pPr>
              <w:pStyle w:val="Normal"/>
              <w:ind w:left="360" w:hanging="0"/>
              <w:rPr>
                <w:rFonts w:ascii="Arial" w:hAnsi="Arial" w:cs="Arial"/>
                <w:bCs/>
                <w:sz w:val="20"/>
                <w:szCs w:val="20"/>
                <w:lang w:val="en-GB"/>
              </w:rPr>
            </w:pPr>
            <w:r>
              <w:rPr>
                <w:rFonts w:cs="Arial" w:ascii="Arial" w:hAnsi="Arial"/>
                <w:bCs/>
                <w:sz w:val="20"/>
                <w:szCs w:val="20"/>
                <w:lang w:val="en-GB"/>
              </w:rPr>
              <w:t>Yes,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Specifically, the abstract should better highlight the research's differenti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introduction requires a more precise articulation of research gaps and stronger scientific sourcing. The literature review needs a more robust comparison of results with prior studies and further analysis of FoMO's mediating ro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t would be better to add some 2025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paper presents a coherent structure and valid methodology, yielding practical marketing applications for skincare products. However, revisions are needed to enhance its impact. Specifically, the abstract should better highlight the research's differentiation. The introduction requires a more precise articulation of research gaps and stronger scientific sourcing. The literature review needs a more robust comparison of results with prior studies and further analysis of FoMO's mediating role. The methodology section would benefit from expanded details on sampling and bias control. The results section should provide theoretical explanations for non-significant relationships. Finally, the discussion and conclusion should clarify the findings' relationship to previous research and explain the lack of FoMO's effect on purchase intention. Addressing these points will improve the paper's overall scientific and practical coher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ind w:left="1440" w:hanging="0"/>
        <w:rPr>
          <w:rFonts w:ascii="Arial" w:hAnsi="Arial" w:cs="Arial"/>
          <w:bCs/>
          <w:sz w:val="20"/>
          <w:szCs w:val="20"/>
          <w:lang w:val="en-GB"/>
        </w:rPr>
      </w:pPr>
      <w:r>
        <w:rPr>
          <w:rFonts w:cs="Arial" w:ascii="Arial" w:hAnsi="Arial"/>
          <w:bCs/>
          <w:sz w:val="20"/>
          <w:szCs w:val="20"/>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3" w:name="_Hlk156057704"/>
            <w:bookmarkStart w:id="4" w:name="_Hlk156057883"/>
            <w:bookmarkEnd w:id="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5" w:name="_Hlk203040744"/>
      <w:bookmarkEnd w:id="5"/>
      <w:r>
        <w:rPr>
          <w:rFonts w:cs="Arial" w:ascii="Arial" w:hAnsi="Arial"/>
          <w:b/>
          <w:sz w:val="20"/>
          <w:szCs w:val="20"/>
        </w:rPr>
        <w:t>Sirous Keshavarz, Management Research Center of Tarbiat Modares University, Iran</w:t>
      </w:r>
    </w:p>
    <w:p>
      <w:pPr>
        <w:pStyle w:val="Normal"/>
        <w:rPr>
          <w:rFonts w:ascii="Arial" w:hAnsi="Arial" w:cs="Arial"/>
          <w:b/>
          <w:b/>
          <w:sz w:val="20"/>
          <w:szCs w:val="20"/>
        </w:rPr>
      </w:pPr>
      <w:r>
        <w:rPr>
          <w:rFonts w:cs="Arial" w:ascii="Arial" w:hAnsi="Arial"/>
          <w:b/>
          <w:sz w:val="20"/>
          <w:szCs w:val="20"/>
        </w:rPr>
      </w:r>
      <w:bookmarkStart w:id="6" w:name="_Hlk203040744"/>
      <w:bookmarkStart w:id="7" w:name="_Hlk203040744"/>
      <w:bookmarkEnd w:id="7"/>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0903434"/>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0T06:22:00Z</dcterms:modified>
  <cp:revision>115</cp:revision>
  <dc:subject/>
  <dc:title/>
</cp:coreProperties>
</file>