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80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Social Influence, Product Knowledge, and Fear of Missing Out (FoMO) on the Intention to Purchase Skincare Products in Purwokert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good, but it lacks a complete literature review. Therefore, the conclusions are not supported by the state of the art or any theory. It should be improved by adding a literature review to support the artic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 the other hand, a sample limited to a population is not representative enough to draw conclusions. This should be clearly explained in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empirical part has support but lacks a theoretical or literature review compon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 The empirical part has support but lacks a theoretical or literature review compon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lacks a literary review and supporting theory to explain the method used, and the validity of the conclu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6" w:name="_Hlk203040687"/>
      <w:bookmarkEnd w:id="6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Eliana Mariela Werbin, National University of Cordoba, Argentin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3040687"/>
      <w:bookmarkStart w:id="8" w:name="_Hlk203040687"/>
      <w:bookmarkEnd w:id="8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28:00Z</dcterms:created>
  <dc:creator>anonymous</dc:creator>
  <dc:description/>
  <cp:keywords/>
  <dc:language>en-US</dc:language>
  <cp:lastModifiedBy>Editor-11</cp:lastModifiedBy>
  <dcterms:modified xsi:type="dcterms:W3CDTF">2025-07-10T06:21:00Z</dcterms:modified>
  <cp:revision>8</cp:revision>
  <dc:subject/>
  <dc:title/>
</cp:coreProperties>
</file>