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9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the Trade Competitiveness and Complementarity of Industrial Robots Between China and RCEP Member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manuscript addresses a real-life situatio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manuscript provides up to date information on China’s trade of robot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manuscript focuses on a contemporary issue (robot) and provides insight into discuss on a contemporary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research captures adequately what the study focus is all about and is suitable in the form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 in the form it is. However, it can be improved by disclosing the main objective of the study and stating the methodology employed by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ttempts to follow the process of research writing, but a few sections are omitted. The problem that the research addressed in the introduction section is not clear, the main objective is not stated, theoretical review to explain the logic behind the data comparison is missing, empirical review is missing to identify a research gap and tell us how this study intends to contribute to literature, the methodology section to show the method used also missing. No research questions to give readers an expectation on what the data comparison is positioned to achie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en referenced author seems not to show sufficient level of deep insight on the subject matter. However, the referenced material are up to date with recent research work c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research is up to standard and fluent suitable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have done an interesting writeup, but it can be improved in quality by attending to the issues raised especially on sections not earlier inclu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29111"/>
      <w:bookmarkEnd w:id="6"/>
      <w:r>
        <w:rPr>
          <w:rFonts w:cs="Arial" w:ascii="Arial" w:hAnsi="Arial"/>
          <w:b/>
          <w:sz w:val="20"/>
          <w:szCs w:val="20"/>
        </w:rPr>
        <w:t>Solomon Audu, Caleb University, Niger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1329111"/>
      <w:bookmarkStart w:id="8" w:name="_Hlk201329111"/>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10:54:00Z</dcterms:modified>
  <cp:revision>116</cp:revision>
  <dc:subject/>
  <dc:title/>
</cp:coreProperties>
</file>