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79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the Trade Competitiveness and Complementarity of Industrial Robots Between China and RCEP Member Sta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paper has shown the trade information between China and RCEP member countries on robots. The paper highlighted trade surplus and deficit among various countries that participated in robots busines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s were showing to display various information regarding the trad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aper did not show any methodology to see how the study was carried ou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needs to be reviewed to be in line with standard abstr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keywords are not arranged alphabetical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showed various tables to support the figures for the analysis and discuss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re are ten references provided. They were not properly arranged. Some do not have journal information such as volume, issue number, and pag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used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author should pay attention to the comments provided in the manuscript for necessary correc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329177"/>
      <w:bookmarkEnd w:id="6"/>
      <w:r>
        <w:rPr>
          <w:rFonts w:cs="Arial" w:ascii="Arial" w:hAnsi="Arial"/>
          <w:b/>
          <w:sz w:val="20"/>
          <w:szCs w:val="20"/>
        </w:rPr>
        <w:t>D Lateef Kolawole Fijabi, Precious Cornerstone University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329177"/>
      <w:bookmarkStart w:id="10" w:name="_Hlk170903434"/>
      <w:bookmarkStart w:id="11" w:name="_Hlk171324449"/>
      <w:bookmarkStart w:id="12" w:name="_Hlk201329177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11</cp:lastModifiedBy>
  <dcterms:modified xsi:type="dcterms:W3CDTF">2025-06-20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BCCF15BC14186B42E97DD3B6CD6AF</vt:lpwstr>
  </property>
  <property fmtid="{D5CDD505-2E9C-101B-9397-08002B2CF9AE}" pid="3" name="KSOProductBuildVer">
    <vt:lpwstr>1033-11.2.0.10426</vt:lpwstr>
  </property>
</Properties>
</file>