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9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scal Decentralization and Poverty in Selected African Countries: A case of per Capital Index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 study is  helpful to the governments at all levels carefully explore and maximize true fiscal decentralization practices to improve the per capita i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ncome of their citize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Title of this manuscript is suitable. No alternative title sugges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of this article comprehensive. No Suggestions the addition in this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manuscript scientifically correct. It is valuable and effective knowledge  other researcher and policy maker regarding </w:t>
            </w:r>
            <w:r>
              <w:rPr>
                <w:rFonts w:cs="Arial" w:ascii="Arial" w:hAnsi="Arial"/>
                <w:sz w:val="20"/>
                <w:szCs w:val="20"/>
              </w:rPr>
              <w:t>fiscal decentraliz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references of this article sufficient and recent. No suggestions of additional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 the language/ English quality of this articl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accepted for Publication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1" w:name="_Hlk156057883"/>
            <w:bookmarkStart w:id="2" w:name="_Hlk170903434"/>
            <w:bookmarkStart w:id="3" w:name="_Hlk171324449"/>
            <w:bookmarkEnd w:id="1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0710859"/>
      <w:r>
        <w:rPr>
          <w:rFonts w:cs="Arial" w:ascii="Arial" w:hAnsi="Arial"/>
          <w:b/>
          <w:sz w:val="20"/>
          <w:szCs w:val="20"/>
        </w:rPr>
        <w:t>Vinod Kumar, Vallabh Government College Mandi Himachal Pradesh 175001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51:00Z</dcterms:created>
  <dc:creator>anonymous</dc:creator>
  <dc:description/>
  <cp:keywords/>
  <dc:language>en-US</dc:language>
  <cp:lastModifiedBy>Editor-11</cp:lastModifiedBy>
  <dcterms:modified xsi:type="dcterms:W3CDTF">2025-06-13T07:10:00Z</dcterms:modified>
  <cp:revision>7</cp:revision>
  <dc:subject/>
  <dc:title/>
</cp:coreProperties>
</file>