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8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countability of Government Functions: Public sector accountability, fiscal transparency, and performance measurement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1324449"/>
            <w:bookmarkEnd w:id="0"/>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bookmarkStart w:id="1" w:name="_Hlk200040256"/>
            <w:bookmarkEnd w:id="1"/>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bookmarkStart w:id="2" w:name="_Hlk200040256"/>
            <w:bookmarkStart w:id="3" w:name="_Hlk200040256"/>
            <w:bookmarkEnd w:id="3"/>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oday, most government functions are faced with the challenge of streamlining public spending and fiscal competition to ensure the smooth running of the State. Whether it's conducting the nation's policy, executing laws, managing public administration or managing the armed forces; each of these government functions is striving to create value in order to perform well. Public sector accountability, fiscal transparency and performance measurement are of paramount importance to the scientific community in assessing government fun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4" w:name="_Hlk200040374"/>
            <w:bookmarkEnd w:id="4"/>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bookmarkStart w:id="5" w:name="_Hlk200040374"/>
            <w:bookmarkStart w:id="6" w:name="_Hlk200040374"/>
            <w:bookmarkEnd w:id="6"/>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Public sector accountability, fiscal transparency and performance measurement in law enforcement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bookmarkStart w:id="7" w:name="_Hlk200041562"/>
            <w:bookmarkEnd w:id="7"/>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bookmarkStart w:id="8" w:name="_Hlk200041562"/>
            <w:bookmarkStart w:id="9" w:name="_Hlk200041562"/>
            <w:bookmarkEnd w:id="9"/>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bookmarkStart w:id="10" w:name="_Hlk200041666"/>
            <w:r>
              <w:rPr>
                <w:rFonts w:cs="Arial" w:ascii="Arial" w:hAnsi="Arial"/>
                <w:lang w:val="en-GB"/>
              </w:rPr>
              <w:t>Is the manuscript scientifically, correct? Please write here.</w:t>
            </w:r>
            <w:bookmarkEnd w:id="10"/>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ccording to their abstract, the variable to be explained includes laws, and the explanatory variables are public sector accountability, fiscal transparency and performance measurement. The concepts to be clarified should relate to these four variables in the literature review. The criterion for choosing the sample size (500) is not spec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11" w:name="_Hlk200043532"/>
            <w:r>
              <w:rPr>
                <w:rFonts w:cs="Arial" w:ascii="Arial" w:hAnsi="Arial"/>
                <w:b/>
                <w:bCs/>
                <w:sz w:val="20"/>
                <w:szCs w:val="20"/>
                <w:lang w:val="en-GB"/>
              </w:rPr>
              <w:t>Are the references sufficient and recent? If you have suggestions of additional references, please mention them in the review form.</w:t>
            </w:r>
            <w:bookmarkEnd w:id="11"/>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bookmarkStart w:id="12" w:name="_Hlk170903434"/>
      <w:bookmarkStart w:id="13" w:name="_Hlk170903434"/>
      <w:bookmarkEnd w:id="13"/>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14" w:name="_Hlk156057704"/>
            <w:bookmarkStart w:id="15" w:name="_Hlk156057883"/>
            <w:bookmarkEnd w:id="14"/>
            <w:bookmarkEnd w:id="1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16" w:name="_Hlk200627758"/>
      <w:bookmarkEnd w:id="16"/>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7" w:name="_Hlk200627758"/>
      <w:bookmarkStart w:id="18" w:name="_Hlk200627758"/>
      <w:bookmarkEnd w:id="18"/>
    </w:p>
    <w:p>
      <w:pPr>
        <w:pStyle w:val="TextBody"/>
        <w:rPr>
          <w:rFonts w:ascii="Arial" w:hAnsi="Arial" w:cs="Arial"/>
          <w:b/>
          <w:b/>
          <w:bCs/>
          <w:sz w:val="20"/>
          <w:szCs w:val="20"/>
          <w:lang w:val="en-GB"/>
        </w:rPr>
      </w:pPr>
      <w:bookmarkStart w:id="19" w:name="_Hlk200627823"/>
      <w:bookmarkEnd w:id="19"/>
      <w:r>
        <w:rPr>
          <w:rFonts w:cs="Arial" w:ascii="Arial" w:hAnsi="Arial"/>
          <w:b/>
          <w:bCs/>
          <w:sz w:val="20"/>
          <w:szCs w:val="20"/>
          <w:lang w:val="en-GB"/>
        </w:rPr>
        <w:t>Stanislas T. Medard D. C. Agossadou, University of Abomey Calavi (UAC), Republic of Beni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20" w:name="_Hlk200627823"/>
      <w:bookmarkStart w:id="21" w:name="_Hlk200627823"/>
      <w:bookmarkEnd w:id="21"/>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22" w:name="_Hlk170903434"/>
      <w:bookmarkStart w:id="23" w:name="_Hlk170903434"/>
      <w:bookmarkEnd w:id="2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05:00Z</dcterms:created>
  <dc:creator>anonymous</dc:creator>
  <dc:description/>
  <cp:keywords/>
  <dc:language>en-US</dc:language>
  <cp:lastModifiedBy>Editor-11</cp:lastModifiedBy>
  <dcterms:modified xsi:type="dcterms:W3CDTF">2025-06-12T08:06:00Z</dcterms:modified>
  <cp:revision>8</cp:revision>
  <dc:subject/>
  <dc:title/>
</cp:coreProperties>
</file>