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878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untability of Government Functions: Public sector accountability, fiscal transparency, and performance measurement in Nigeri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not suitabl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another alternative title: 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ability of Government Operations, Fiscal Transparency and Performance Measurement in Nigeria: A Review of Laws and Their Application in Public Secto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subtitle numbering: the numbering 2.1.3 is repeated twice on page 4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erature Reviews (LR) generally comprises three components: conceptual reviews, theoretical reviews and empirical reviews. LR numbering needs to be revise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are not titled or numbered. The results presented in the manuscript must be given a title and a numb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00Z</dcterms:created>
  <dc:creator>anonymous</dc:creator>
  <dc:description/>
  <cp:keywords/>
  <dc:language>en-US</dc:language>
  <cp:lastModifiedBy>CPU SDI 1080</cp:lastModifiedBy>
  <dcterms:modified xsi:type="dcterms:W3CDTF">2025-06-25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