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878</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ountability of Government Functions: Public sector accountability, fiscal transparency, and performance measurement in Nigeri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Accountability of Government Operations: A Review of Fiscal Transparency and Performance Evaluation of Public Officials in Nigeria.</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Performance Measurement is for activities, while performance evaluation is used for personnel. In Nigeria , government used APER form to score individual public servants level of performance annually. APER full meaning is Annual Performance Evaluation Report.</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my PhD program, I am well equipped with Technical and Professional Writing Strategy. The author 's sentence structure should be examined properly. It is not the duty of Accountants and Auditors to evaluate the general perception of ineffectiveness and inefficiency of anti-graft agencies of Nigeria as the Author called it. Please I have tried my best. This article contains words of bromine that drive me to sleep with headache.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eastAsia="Calibri" w:cs="Times New Roman" w:ascii="Times New Roman" w:hAnsi="Times New Roman"/>
              </w:rPr>
              <w:t xml:space="preserve">The paper reviewed accountability of government operations: a review of fiscal transparency and performance measurement of public sector officials in Nigeria public sector by evaluating the extant laws that established the country’s anti-corruption Institutions, their mode of operations in enhancing fiscal transparency, accountability and the performance of the officials of the agencies (Wrong composition). The study employed specialized and targeted method in enlisting 500 professional Accountants and Auditors as respondents to evaluate </w:t>
            </w:r>
            <w:r>
              <w:rPr>
                <w:rFonts w:eastAsia="Calibri" w:cs="Times New Roman" w:ascii="Cambria" w:hAnsi="Cambria"/>
                <w:sz w:val="22"/>
                <w:szCs w:val="22"/>
              </w:rPr>
              <w:t>the general perception of in</w:t>
            </w:r>
            <w:r>
              <w:rPr>
                <w:rFonts w:eastAsia="Calibri" w:cs="Times New Roman" w:ascii="Times New Roman" w:hAnsi="Times New Roman"/>
              </w:rPr>
              <w:t>effectiveness and inefficiency in Nigeria public sector anti-graft agencies, officials’ lack of accountability and transparency</w:t>
            </w:r>
            <w:r>
              <w:rPr>
                <w:rFonts w:eastAsia="Calibri" w:cs="Times New Roman" w:ascii="Cambria" w:hAnsi="Cambria"/>
                <w:sz w:val="22"/>
                <w:szCs w:val="22"/>
              </w:rPr>
              <w:t xml:space="preserve"> as well as flawed anti-corruption laws adequacy in addressing public sector fiscal transparency, accountability and curbing of corruption in the Public Service.(Wrong composition). Please, send these English composition to any Professor or qualified PhD holders in management sciences to examine the English sentence structure used.</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lang w:val="en-GB"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Times New Roman"/>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Times New Roman"/>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lineRule="auto" w:line="276" w:before="0" w:after="200"/>
      <w:ind w:left="0" w:right="0" w:hanging="0"/>
    </w:pPr>
    <w:rPr>
      <w:rFonts w:ascii="Times New Roman" w:hAnsi="Times New Roman" w:eastAsia="SimSun;宋体" w:cs="Times New Roman"/>
      <w:sz w:val="22"/>
      <w:szCs w:val="22"/>
      <w:lang w:val="en-US" w:bidi="ar-SA"/>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CPU SDI 1080</cp:lastModifiedBy>
  <dcterms:modified xsi:type="dcterms:W3CDTF">2025-06-17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67ff2be254702b04c921831879af0</vt:lpwstr>
  </property>
  <property fmtid="{D5CDD505-2E9C-101B-9397-08002B2CF9AE}" pid="3" name="__Grammarly_42___1">
    <vt:lpwstr>__Grammarly_42___1</vt:lpwstr>
  </property>
  <property fmtid="{D5CDD505-2E9C-101B-9397-08002B2CF9AE}" pid="4" name="__Grammarly_42____i">
    <vt:lpwstr>__Grammarly_42____i</vt:lpwstr>
  </property>
</Properties>
</file>