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61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itical Connections, Company Size, and Audit Quality in Explaining Corporate Tax Avoidance in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table, but I would suggest a better title, such as ‘Factors Affecting the Corporate Tax Avoidance in Indonesia.’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but may be not stand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following abstract format outlined below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urpo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limit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actical im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 would be more accurate and accepted if they add some extraneous  variable such as board characteristics,  corporate governance, financial performance, CSR practice and ethical environment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absolutely insufficient. I have some suggestions of additional references, such a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</w:t>
              <w:tab/>
              <w:t>They have developed three hypotheses. Why do they select only three independent variables? Definitely, previous research found a connection between company size, audit quality, and political connections on tax avoidance practices. Here, we need enough previous papers results to support the selection of these variabl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</w:t>
              <w:tab/>
              <w:t>There is a need for some absolute logic why they measure variables in such a way. They may show some paper measurements that examine the effect of company size, audit quality, and political connections on tax avoidance practic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45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</w:t>
              <w:tab/>
              <w:t>There is a need for more previous paper support for why they choose the consumer goods sector.</w:t>
            </w:r>
          </w:p>
          <w:p>
            <w:pPr>
              <w:pStyle w:val="ListParagraph"/>
              <w:ind w:left="45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4. There is a need for more previous paper to find out research gap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658124"/>
      <w:r>
        <w:rPr>
          <w:rFonts w:cs="Arial" w:ascii="Arial" w:hAnsi="Arial"/>
          <w:b/>
          <w:color w:val="000000"/>
          <w:sz w:val="20"/>
          <w:szCs w:val="20"/>
        </w:rPr>
        <w:t>Ruksana Parvin, Kishoreganj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0T12:58:00Z</dcterms:modified>
  <cp:revision>118</cp:revision>
  <dc:subject/>
  <dc:title/>
</cp:coreProperties>
</file>