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tical Connections, Company Size, and Audit Quality in Explaining Corporate Tax Avoidance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scientific community because it gives information on company income tax compliance. It also shed light on how political connection can influence tax avoidance and finally,  it gives information on the nexus among political connection, Tax avoidance, company size  and audit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enough for readers to understand the objectives of the study, the methodology used, the result and the conclus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 xml:space="preserve">Is the manuscript scientifically, correct? Please write here. </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should review recent related studies to make the work more robust. Check the following stidies and other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darti &amp; Widiatmoko (2023)</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lfandia &amp; Putri (2023)</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nggreini &amp; Kusuma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ewi &amp; Pramanaswari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tudy is scientific in natu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658162"/>
      <w:r>
        <w:rPr>
          <w:rFonts w:cs="Arial" w:ascii="Arial" w:hAnsi="Arial"/>
          <w:b/>
          <w:color w:val="000000"/>
          <w:sz w:val="20"/>
          <w:szCs w:val="20"/>
        </w:rPr>
        <w:t>Oladele Olubode Olusegun, Kings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3:48:00Z</dcterms:created>
  <dc:creator>anonymous</dc:creator>
  <dc:description/>
  <cp:keywords/>
  <dc:language>en-US</dc:language>
  <cp:lastModifiedBy>SDI 1137</cp:lastModifiedBy>
  <dcterms:modified xsi:type="dcterms:W3CDTF">2025-05-20T12:59:00Z</dcterms:modified>
  <cp:revision>5</cp:revision>
  <dc:subject/>
  <dc:title/>
</cp:coreProperties>
</file>