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tical Connections, Company Size, and Audit Quality in Explaining Corporate Tax Avoidance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mportance of this article is to find what factors that affect the tax avoidance behavi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need to chang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newest reference is 2023, add mor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paper is good, but it can be more room to explain the theory like agency theory. Stakeholder theory its not suitable for the topic. For hypothesis I don’t see any reference in company size. All hypothesis must be related to its theory, give more explanation. Sample in this research until 2022, way better if using newest year or at least 2023 to make it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658079"/>
      <w:r>
        <w:rPr>
          <w:rFonts w:cs="Arial" w:ascii="Arial" w:hAnsi="Arial"/>
          <w:b/>
          <w:color w:val="000000"/>
          <w:sz w:val="20"/>
          <w:szCs w:val="20"/>
        </w:rPr>
        <w:t>Nico Alexander, Trisakti School of Management,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12:57:00Z</dcterms:modified>
  <cp:revision>115</cp:revision>
  <dc:subject/>
  <dc:title/>
</cp:coreProperties>
</file>