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412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F MIXED REALITY IN ORAL AND MAXILLOFACIAL SURGERY: A COMPREHENSIVE LITERATUR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is important to society and patients as the sophisticated imaging and three dimensional printers and new advanced technology enters to all parts of our live including maxillofacial reconstructions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ixed reality in oral and maxillofacial surgery: a comprehensive review litera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scientifically,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and 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460214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4602140"/>
      <w:bookmarkStart w:id="8" w:name="_Hlk204602255"/>
      <w:bookmarkEnd w:id="7"/>
      <w:bookmarkEnd w:id="8"/>
      <w:r>
        <w:rPr>
          <w:rFonts w:cs="Arial" w:ascii="Arial" w:hAnsi="Arial"/>
          <w:b/>
          <w:sz w:val="20"/>
          <w:szCs w:val="20"/>
        </w:rPr>
        <w:t>Ziad Hazim Ahmed Deleme, Mosul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204602255"/>
      <w:bookmarkStart w:id="12" w:name="_Hlk170903434"/>
      <w:bookmarkStart w:id="13" w:name="_Hlk171324449"/>
      <w:bookmarkStart w:id="14" w:name="_Hlk204602255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08:07:00Z</dcterms:modified>
  <cp:revision>117</cp:revision>
  <dc:subject/>
  <dc:title/>
</cp:coreProperties>
</file>