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412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OF MIXED REALITY IN ORAL AND MAXILLOFACIAL SURGERY: A COMPREHENSIVE LITERATURE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s have reviewed comprehensively about the use mixed reality in Oral surgery, they also explored it's various unique applications in medical education and awareness of general publ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perfect ti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it's UpTo 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bookmarkStart w:id="8" w:name="_Hlk204602158"/>
      <w:r>
        <w:rPr>
          <w:rFonts w:cs="Arial" w:ascii="Arial" w:hAnsi="Arial"/>
          <w:b/>
          <w:lang w:val="en-GB"/>
        </w:rPr>
        <w:t>Syed Naveed Iqbal, Aluwayqilah Hospital, Saudi Arab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11</cp:lastModifiedBy>
  <dcterms:modified xsi:type="dcterms:W3CDTF">2025-07-28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89cd57016403daae2e1e7ecabb315</vt:lpwstr>
  </property>
</Properties>
</file>