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40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ication and Categorization of Oral Candida among denture wearers with Type II Diabetes mellitus associated co-morbid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2 diabetic patients who are denture wearer regularly suffer infections with candida species; as microbial picture is different in diabetic patients. Also there is prevalence of candidiasis in diabetic patients. Hence this study help individuals to maintain overall oral health in diabetic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provide recent citations for the study. Mention recent artic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4080332"/>
      <w:bookmarkEnd w:id="6"/>
      <w:r>
        <w:rPr>
          <w:rFonts w:cs="Arial" w:ascii="Arial" w:hAnsi="Arial"/>
          <w:b/>
          <w:sz w:val="20"/>
          <w:szCs w:val="20"/>
        </w:rPr>
        <w:t>Pallavi Sitaram Kamble, Bharati Vidyapeeth (deemed to be) University Dental College and Hospital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4080332"/>
      <w:bookmarkStart w:id="10" w:name="_Hlk170903434"/>
      <w:bookmarkStart w:id="11" w:name="_Hlk171324449"/>
      <w:bookmarkStart w:id="12" w:name="_Hlk204080332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6:15:00Z</dcterms:created>
  <dc:creator>anonymous</dc:creator>
  <dc:description/>
  <cp:keywords/>
  <dc:language>en-US</dc:language>
  <cp:lastModifiedBy>Editor-11</cp:lastModifiedBy>
  <dcterms:modified xsi:type="dcterms:W3CDTF">2025-07-22T07:08:00Z</dcterms:modified>
  <cp:revision>9</cp:revision>
  <dc:subject/>
  <dc:title/>
</cp:coreProperties>
</file>