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0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effectiveness of magnification in managing calcified canals and immediate definitive restor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ase report is important in the endodontic field as the treatment options can be used in obliterated cana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e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an be modified. It should also include the treatment methods used in short. Also, a concluding lin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irst line of the introduction should be changed. The methodology part is okay, no corrections are needed in it. The discussion part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 but the referencing style should be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kay with little corrections in the introduction and reference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are the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75607"/>
      <w:r>
        <w:rPr>
          <w:rFonts w:cs="Arial" w:ascii="Arial" w:hAnsi="Arial"/>
          <w:b/>
          <w:sz w:val="20"/>
          <w:szCs w:val="20"/>
          <w:lang w:val="en-GB"/>
        </w:rPr>
        <w:t>Saarika Sures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54:00Z</dcterms:created>
  <dc:creator>anonymous</dc:creator>
  <dc:description/>
  <cp:keywords/>
  <dc:language>en-US</dc:language>
  <cp:lastModifiedBy>Editor-11</cp:lastModifiedBy>
  <dcterms:modified xsi:type="dcterms:W3CDTF">2025-07-1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