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Journal of Dental Sciences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DS_139969</w:t>
            </w:r>
          </w:p>
        </w:tc>
      </w:tr>
      <w:tr>
        <w:trPr>
          <w:trHeight w:val="37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llular Senescence: A Cellular Decline and Its Correlation to Orthodontics-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0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 informative &amp; relevant as per current tren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st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 some extent its comprehensi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 sounds scientifically robust and technically soun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suffici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871022"/>
      <w:r>
        <w:rPr>
          <w:rFonts w:cs="Arial" w:ascii="Arial" w:hAnsi="Arial"/>
          <w:b/>
          <w:bCs/>
          <w:sz w:val="20"/>
          <w:szCs w:val="20"/>
          <w:lang w:val="en-GB"/>
        </w:rPr>
        <w:t>Sanjeev V Jakati, Sibar Institute of Dental Sciences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ds.com/index.php/AJ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8T07:13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21ec607-a207-46f8-8313-4ff8d592ee01</vt:lpwstr>
  </property>
</Properties>
</file>