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9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ellular Senescence: A Cellular Decline and Its Correlation to Orthodontic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deals with the concept of cellular senescence and describes its characteristics and physiology. The text also deals with how it may be applicable in the field of orthodontics and how treatment can be altered based on the presence of cellular senesc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adequ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correct but the article has a potential to be improved by providing more details since it’s a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ext has several spelling and grammar mistakes. Eg. Modell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The text has several points are redundant, are repeated over and over again in the text. </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I would advise the authors to rewrite the manuscript to reduce the redundancies and make the text more conscience.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n the current form, the sections in the text lacks cohesiveness. Perhaps the authors of the various sections should work on the text again to improve the flow.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 have also suggested some points in the text where details should be added to make the manuscript more relevant. </w:t>
            </w:r>
          </w:p>
          <w:p>
            <w:pPr>
              <w:pStyle w:val="NormalWeb"/>
              <w:spacing w:before="0" w:after="0"/>
              <w:rPr>
                <w:rFonts w:ascii="Arial" w:hAnsi="Arial" w:cs="Arial"/>
                <w:sz w:val="20"/>
                <w:szCs w:val="20"/>
                <w:lang w:val="en-GB"/>
              </w:rPr>
            </w:pPr>
            <w:r>
              <w:rPr>
                <w:rFonts w:cs="Arial" w:ascii="Arial" w:hAnsi="Arial"/>
                <w:sz w:val="20"/>
                <w:szCs w:val="20"/>
                <w:lang w:val="en-GB"/>
              </w:rPr>
              <w:t xml:space="preserve">In the current form, the article text lacks cohesiveness and flow. Several points are repetitively mentioned and are redundant. The authors should improve the overall quality of the manuscript by improving the flow and should be devoid of spelling and grammatical mistakes. Although the information is adequate, the quality of the manuscript can be improved by adding relevant information such as age where cellular senescence is observed and its relevancy to the orthodontic treatment, age groups according to which treatment can be recommended and examples of senolytic drugs and their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8" w:name="_Hlk202871056"/>
      <w:r>
        <w:rPr>
          <w:rFonts w:eastAsia="Calibri" w:cs="Arial" w:ascii="Arial" w:hAnsi="Arial"/>
          <w:b/>
          <w:kern w:val="2"/>
          <w:sz w:val="20"/>
          <w:szCs w:val="20"/>
          <w:lang w:val="en-IN"/>
        </w:rPr>
        <w:t>Binit Shrestha, Mahidol University, Thai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7:14:00Z</dcterms:modified>
  <cp:revision>119</cp:revision>
  <dc:subject/>
  <dc:title/>
</cp:coreProperties>
</file>