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9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I REVOLUTION IN CONSERVATIVE DENTISTRY AND ENDODONTICS –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PPLICATIONS OF AI IN THIS ERA IN CLINICAL DENTISTRY IS WORTH EXPLORING AND PRACTISING. THE ATTEMPT BY AUTHORS IS PRAISEWORTHY. THOUGH THE APPLICATIONS ARE ENNUMERATED,STILL THE LIMITATIONS AND CRITICAL OVERVIEW IS DESIRABLE. TRADITIONAL INDIAN DENTAL EDUCATION AND PRACTICE IS RICH AND SEEMS TO BE EVEN RICHER IF COMMINGLED WITH AI .BUT THE TECHNICALAND DIGITAL PROS AND CONS NEED TO BE STUDIED IN DETAI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DO SUGGEST ONE OF THE RECENT FOLLOWING REFERENCE FOR AI IN CLINICAL AND PRACTICAL DENTISTRY:-</w:t>
            </w:r>
          </w:p>
          <w:p>
            <w:pPr>
              <w:pStyle w:val="Info"/>
              <w:shd w:fill="FFFFFF" w:val="clear"/>
              <w:spacing w:before="96" w:after="96"/>
              <w:rPr/>
            </w:pPr>
            <w:r>
              <w:rPr>
                <w:rFonts w:cs="Arial" w:ascii="Arial" w:hAnsi="Arial"/>
                <w:color w:val="000000"/>
                <w:sz w:val="20"/>
                <w:szCs w:val="20"/>
              </w:rPr>
              <w:t>Munjal S, Tripathi A, Munjal S, </w:t>
            </w:r>
            <w:r>
              <w:rPr>
                <w:rStyle w:val="Emphasis"/>
                <w:rFonts w:eastAsia="Arial Unicode MS" w:cs="Arial" w:ascii="Arial" w:hAnsi="Arial"/>
                <w:color w:val="000000"/>
                <w:sz w:val="20"/>
                <w:szCs w:val="20"/>
              </w:rPr>
              <w:t>et al</w:t>
            </w:r>
            <w:r>
              <w:rPr>
                <w:rFonts w:cs="Arial" w:ascii="Arial" w:hAnsi="Arial"/>
                <w:color w:val="000000"/>
                <w:sz w:val="20"/>
                <w:szCs w:val="20"/>
              </w:rPr>
              <w:t>. Artificial Intelligence Commingled with Periodontics Domain: A Narrative Review. J Oral Health Comm Dent 2024;18(2):85–91.</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eastAsia="en-US"/>
              </w:rPr>
            </w:pPr>
            <w:r>
              <w:rPr>
                <w:rFonts w:cs="Arial" w:ascii="Arial" w:hAnsi="Arial"/>
                <w:b w:val="false"/>
                <w:i/>
                <w:lang w:val="en-GB" w:eastAsia="en-US"/>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959028"/>
      <w:r>
        <w:rPr>
          <w:rFonts w:cs="Arial" w:ascii="Arial" w:hAnsi="Arial"/>
          <w:b/>
          <w:sz w:val="20"/>
          <w:szCs w:val="20"/>
          <w:lang w:val="en-GB"/>
        </w:rPr>
        <w:t>Sumit Munj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fo">
    <w:name w:val="info"/>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7:40:00Z</dcterms:modified>
  <cp:revision>115</cp:revision>
  <dc:subject/>
  <dc:title/>
</cp:coreProperties>
</file>