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7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I REVOLUTION IN CONSERVATIVE DENTISTRY AND ENDODONTICS –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focuses on the development of AI since its early days and its implications in dentistry in the current scenar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few more c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295905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2959053"/>
      <w:bookmarkStart w:id="10" w:name="_Hlk202959053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2959104"/>
      <w:r>
        <w:rPr>
          <w:rFonts w:cs="Arial" w:ascii="Arial" w:hAnsi="Arial"/>
          <w:b/>
          <w:sz w:val="20"/>
          <w:szCs w:val="20"/>
          <w:lang w:val="en-GB"/>
        </w:rPr>
        <w:t>Harshal Bafna, Government Dental College and Hospital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7:41:00Z</dcterms:modified>
  <cp:revision>114</cp:revision>
  <dc:subject/>
  <dc:title/>
</cp:coreProperties>
</file>