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95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are occurrence of mucocele of ventral surface of the tongue -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holds significance for the scientific and clinical community as it highlights a rare presentation of a commonly encountered oral lesion—mucocele—on the ventral surface of the tongue. Such atypical locations are often overlooked or misdiagnosed, leading to delayed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the grammatical errors throughout the articles and few sentences are repetitive in abstract and int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 its current stage, the language and English quality of the article ar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t fully suitab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scholarly communication. While the core content is scientifically sound and the case is relevant, the manuscript requires moderate to significant editing to meet the standards of academic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heck the grammatical errors and verb consistency throughout the article and add a follow up details  for this cas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ure 1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e Presenta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caused in salivary glands – rephrase the sente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)Tiny salivary glands -Not medically corre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) figure 1 caption- elaborat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4)A 20 y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r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old male patient- A 20 year old male pati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Mention about any trauma history, medical or dental history of this ca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Mention clinical differential diagnosis for this ca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tient underwent surgical exicision under local anesthesia.(correct spelling mistake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Histopathology of the specimen showed </w:t>
            </w:r>
            <w:r>
              <w:rPr>
                <w:rFonts w:cs="Arial" w:ascii="Arial" w:hAnsi="Arial"/>
                <w:sz w:val="20"/>
                <w:szCs w:val="20"/>
              </w:rPr>
              <w:t>reveals-Rephrase the sent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Add follow up details for this ca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5)Mention the percentage of occurrence of mucocele and how many cases reported in ventral surface of tongue to mention as rare sit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dd a detail of pathogenesis of mucoce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of mucocele into carcinomas – give proper reference and what percentage of cases, mention about the with or without treatment, mention about which carcinoma it will transfor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 the recurrence rate of mucoce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201857702"/>
            <w:bookmarkStart w:id="7" w:name="_Hlk156057883"/>
            <w:bookmarkStart w:id="8" w:name="_Hlk156057704"/>
            <w:bookmarkStart w:id="9" w:name="_Hlk201857702"/>
            <w:bookmarkEnd w:id="7"/>
            <w:bookmarkEnd w:id="8"/>
            <w:bookmarkEnd w:id="9"/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4" w:name="_Hlk202957671"/>
      <w:r>
        <w:rPr>
          <w:rFonts w:cs="Arial" w:ascii="Arial" w:hAnsi="Arial"/>
          <w:b/>
          <w:bCs/>
          <w:sz w:val="20"/>
          <w:szCs w:val="20"/>
          <w:lang w:val="en-GB"/>
        </w:rPr>
        <w:t>Akalya Purushothaman, Government Dental College &amp; Research Institute, India</w:t>
      </w:r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04:00Z</dcterms:created>
  <dc:creator>anonymous</dc:creator>
  <dc:description/>
  <cp:keywords/>
  <dc:language>en-US</dc:language>
  <cp:lastModifiedBy>Editor-11</cp:lastModifiedBy>
  <dcterms:modified xsi:type="dcterms:W3CDTF">2025-07-09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