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93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COCEL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ucocele is most frequently seen in oral cavity this case report helps people to know more about the information on mucocele and also helps to identify and checkups in time and also on prev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s not comprehensive and there are much needed corrections to be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numerous grammatical mistakes in the manuscript, there is no justification done and different font sizes are used. Reframe the sentences should be don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number is ok but it should be followed in one format only it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corrections are requir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ma Priyanka Boddeda, India</w:t>
        <w:tab/>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8T13:16:00Z</dcterms:modified>
  <cp:revision>117</cp:revision>
  <dc:subject/>
  <dc:title/>
</cp:coreProperties>
</file>