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93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COCELE -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 innovative case report with good discussion and clinical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nhances the clinician knowledge and updates about latest surgical techniq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ful for diagnostic purpo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should be like management of mucocele-a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references are not added and keywords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in poor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modification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phrasing mus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harat Josh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3:16:00Z</dcterms:modified>
  <cp:revision>114</cp:revision>
  <dc:subject/>
  <dc:title/>
</cp:coreProperties>
</file>