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40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rioventricular Block as a Severe and Unusual Extra-Articular Presentation of Rheumatoid Arthritis: A Comprehensive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to be kept in mind while treating rheumatoid arthritis. A common disease with a rare comp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year not mentioned. Some recent articles could have made the manuscript more inter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and good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432202"/>
      <w:bookmarkEnd w:id="4"/>
      <w:r>
        <w:rPr>
          <w:rFonts w:cs="Arial" w:ascii="Arial" w:hAnsi="Arial"/>
          <w:b/>
          <w:color w:val="000000"/>
          <w:sz w:val="20"/>
          <w:szCs w:val="20"/>
        </w:rPr>
        <w:t>Premkumar Daivasikamani, Zhengzhou Shuqing Medical College, Chin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432202"/>
      <w:bookmarkStart w:id="6" w:name="_Hlk204432202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8:53:00Z</dcterms:modified>
  <cp:revision>115</cp:revision>
  <dc:subject/>
  <dc:title/>
</cp:coreProperties>
</file>