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403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REGULAR CONSUMPTION OF POLYHERBAL MEDICINE ON THE CARDIOVASCULAR PARAMETERS OF CONSUMERS IN NNEWI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esenting original research is essential for addressing current healthcare challenges especially for cardiovascular disease after covid -19 , these type of research works on evidence based polyherbal medicine are necessa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would be beneficial if the authors include a sample consent form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are promi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imaja Trivedi Mamidibathula, Acharya Nagarjuna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12:00:00Z</dcterms:modified>
  <cp:revision>116</cp:revision>
  <dc:subject/>
  <dc:title/>
</cp:coreProperties>
</file>