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95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diotoxicity and Neurovascular Implications in a 13-Month-Old Infant Following Accidental MDMA Ingestion: A Case Report and 3-Month Follow-U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ympathomimetic toxicity is known to provoke direct myocardial injury through mechanisms including increased oxygen demand, coronary vasospasm, calcium overload, and oxidative stress. MDMA  intoxication in children is rare but potentially life-threatening. Early treatment with follow up is essential to reduce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yan Zaidan AL-Herganee,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07:38:00Z</dcterms:modified>
  <cp:revision>123</cp:revision>
  <dc:subject/>
  <dc:title/>
</cp:coreProperties>
</file>