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93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nts of Self-Management Practices Among Hypertensive Patients at Northern Region Hospital: A Cross-Section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aroon Jaiswal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4T12:01:00Z</dcterms:modified>
  <cp:revision>116</cp:revision>
  <dc:subject/>
  <dc:title/>
</cp:coreProperties>
</file>