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elf-Management Practices Among Hypertensive Patients at Northern Region Hospital: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a good study that assesses the self-care practice of patients with hypertension. It is important to know whether the patients adhere to the treatment plan or not. The current study identified the factors associated with the self-management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is well-framed. Better to concisely summarize the result par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No scientific mistakes were noticed.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Can specify the research gap found from the existing published articles and include it in the study backgroun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rika M L,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0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83c569-8e8c-427e-9d21-dcf86e1afd66</vt:lpwstr>
  </property>
</Properties>
</file>