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93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Self-Management Practices Among Hypertensive Patients at Northern Region Hospital: A Cross-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important because hypertension is one of the most common cardiovascular risk factors. If not adequately controlled can lead to complications. Self-management behaviours can help to prevent the complications and improve the quality of life of affected individu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Th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mostly recent within 5 years. Some statements were mentioned without being referenced. These have been reviewed and pointed out within the body of manuscript. Also, different referencing styles were used in text. Some of the references in text were not added to the list of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Kindly refer to the in text review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pPr>
      <w:bookmarkStart w:id="6" w:name="_Hlk170903434"/>
      <w:bookmarkStart w:id="7" w:name="_Hlk171324449"/>
      <w:bookmarkEnd w:id="6"/>
      <w:bookmarkEnd w:id="7"/>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ojirola Martina Fasiku, Nigeria</w:t>
      </w:r>
      <w:r>
        <w:rPr>
          <w:rFonts w:cs="Arial" w:ascii="Arial" w:hAnsi="Arial"/>
          <w:b/>
        </w:rPr>
        <w:tab/>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4T12:02:00Z</dcterms:modified>
  <cp:revision>116</cp:revision>
  <dc:subject/>
  <dc:title/>
</cp:coreProperties>
</file>