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17864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BSERVATIONAL STUDY ON NT pro-BNP LEVELS IN PATIENTS ADMITTED TO A TERTIARY CARE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manuscript adds to the growing body of evidence supporting the clinical utility of NT-proBNP in diagnosing and managing cardiac and non-cardiac conditions. By evaluating NT-proBNP levels in both dyspneic and non-dyspneic patients across varied comorbidities, it provides useful data for clinicians in tertiary care settings. The study also reinforces the relevance of this biomarker in respiratory and systemic illness, beyond its traditional cardiac associ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appropriate and accurately reflects the content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bstract is generally well-structured.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02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is scientifically sound. The methodology is appropriate for the observational design, and the findings are presented clearly. However, the discussion could be strengthened by further elaborating on statistical significance and potential confounding facto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mostly relevant and recent. Consider adding 1–2 more recent studies that examine NT-proBNP in non-cardiac dyspnea to support your conclusions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suitable for scholarly communication.</w:t>
            </w:r>
          </w:p>
          <w:p>
            <w:pPr>
              <w:pStyle w:val="Normal"/>
              <w:tabs>
                <w:tab w:val="clear" w:pos="720"/>
                <w:tab w:val="left" w:pos="168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pPr>
      <w:r>
        <w:rPr>
          <w:rFonts w:cs="Arial" w:ascii="Arial" w:hAnsi="Arial"/>
          <w:b/>
          <w:color w:val="000000"/>
          <w:sz w:val="20"/>
          <w:szCs w:val="20"/>
        </w:rPr>
        <w:t>Vimal Chaudary, Sri Devaraj Urs Medical College, Ind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7:24:00Z</dcterms:modified>
  <cp:revision>115</cp:revision>
  <dc:subject/>
  <dc:title/>
</cp:coreProperties>
</file>