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92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ltrasound Discovery of a Myocardial Cleft :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hough the myocardial cleft was incidentally found and did not complicate the clinical course, its recognition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y help prevent unnecessary diagnostic procedures in the future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in that sense, it offers some practical guidance.  It is unclear what this case specifically contributes to the existing literature, especially since myocardial clefts are well-documented anatomical varian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ly ultrasound diagnostic method is not very suitable because it says literature review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no title suggestion at the mo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tr-T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sed on the case description, the myocardial cleft appears to be an incidental finding. However, considering the patient’s long-standing uncontrolled hypertension, it raises the question of why this cleft was not previously detected in earlier echocardiogram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ase mentions renal failure, but the presentation is insufficient. I recommend including more detailed laboratory parameters and renal function values to enhance the clinical relev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entence stating that the discussion is “based on a literature review” is inappropriate for a case report format. If a literature review was indeed conducted, it would be more appropriate as a mini-review article, not a pure case report. Additionally, if the diagnostic certainty is being emphasized, I strongly suggest adding cardiac MRI images, since MRI provides the most definitive imaging for clef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figure legends contain repetitive sentences, which reduce clarity and should be edited for concisen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ference style</w:t>
            </w:r>
            <w:r>
              <w:rPr>
                <w:rFonts w:cs="Arial" w:ascii="Arial" w:hAnsi="Arial"/>
                <w:sz w:val="20"/>
                <w:szCs w:val="20"/>
              </w:rPr>
              <w:t xml:space="preserve"> is clearly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compatible with the journal’s formatting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hould be revised according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discussion focuses heavily on HCM, but other differential diagnoses (e.g., pseudoaneurysm, noncompaction cardiomyopathy, diverticulum) are not adequately addressed, which weakens the diagnostic depth of the repor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escribed myocardial cleft is an incidental finding with no evident clinical or diagnostic significance in the context of this patient's presentation. </w:t>
            </w:r>
          </w:p>
          <w:p>
            <w:pPr>
              <w:pStyle w:val="NormalWeb"/>
              <w:spacing w:lineRule="auto" w:line="276"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mer Isik, Firat University, Turkey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9T05:51:00Z</dcterms:modified>
  <cp:revision>124</cp:revision>
  <dc:subject/>
  <dc:title/>
</cp:coreProperties>
</file>