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2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trasound Discovery of a Myocardial Cleft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a case report that shows a new discovery. The main issue of the paper is related to myocardial cleft. The discovery is in the field of ultrasoun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it is correc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y are sufficient and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*No, this qualification is not suitable and accep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holamreza Mesbah, Ir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5:52:00Z</dcterms:modified>
  <cp:revision>119</cp:revision>
  <dc:subject/>
  <dc:title/>
</cp:coreProperties>
</file>