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2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 Discovery of a Myocardial Cleft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yocardial cleft is a rare incidental finding without any clinical relevance. But it should be considered in the differential diagnosis of myocardial defects to avoid erroneous diagnosi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 for this case repo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was explained in detai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site of MC seen in your case repor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about the embryological cause for the myocardial clef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incidence of MC in healthy individua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few points about how to differentiate MC from other differential diagnosi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nt size has to be correc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keywo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discussion, kindly provide reference for the data mention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need some grammatical correc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Regina, Vinayaka Mission Medical College and Hospit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5:52:00Z</dcterms:modified>
  <cp:revision>121</cp:revision>
  <dc:subject/>
  <dc:title/>
</cp:coreProperties>
</file>