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/>
                  <w:color w:val="0000FF"/>
                  <w:sz w:val="20"/>
                  <w:szCs w:val="20"/>
                  <w:u w:val="single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s_AJCR_139267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Ultrasound Discovery of a Myocardial Cleft : Case Report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ank you for your suggestions. It is suitable for publication in its current form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alk4Char">
    <w:name w:val="Başlık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ömer ışık</cp:lastModifiedBy>
  <dcterms:modified xsi:type="dcterms:W3CDTF">2025-07-12T04:57:00Z</dcterms:modified>
  <cp:revision>58</cp:revision>
  <dc:subject/>
  <dc:title/>
</cp:coreProperties>
</file>