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89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and Echocardiographic Characterization of Structural Heart Disease in Patients with Left Bundle Branch Bloc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resting, informative, implementable knowledg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 and scientifically informative and interest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 and inform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 the spelling mistakes and requires typographical correct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bsections and structure is appropri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ew of literature is requir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ussion is in detai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tences are appropri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ussion is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ferences are in proper ord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tical correction to be d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haran Badiger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8T07:3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