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and Echocardiographic Characterization of Structural Heart Disease in Patients with Left Bundle Branch Blo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is manuscript have different point of view analysing LBBB as a structural heart disease and functional class, other than conduction abnorma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Manuscript describing many comorbidity or CV risk factors have association with LBBB (DM, smoking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The manuscript describing functional class also have association with LBBB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. But please can add some Ethic description on meth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gus Gita Pranata Putr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07:3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