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dium Cyanide Exposure: Its Cardiovascular Impact and Cardiac Markers in Rabb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ing increasing public health concerns surrounding industrial and accidental cyanide exposure, this study provides crucial insights into early indicators of cardiac stress and dysfunction using a translationally relevant animal mode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uthor’s examination of heart-related markers in relation to systemic exposure fills an important gap in understanding, particularly within the field of toxicological cardiology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appears suitable as it addresses the core objective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appears adequate as it addresses key issues relating to the </w:t>
            </w:r>
            <w:r>
              <w:rPr>
                <w:rFonts w:cs="Arial" w:ascii="Arial" w:hAnsi="Arial"/>
                <w:sz w:val="20"/>
                <w:szCs w:val="20"/>
              </w:rPr>
              <w:t>study's background, objectives, methodology, findings, and conclusion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 The conclusion appears general; the author may include the significant implication of the study for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appears scientifically adequate, however,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uthor should specify how many animals were in control versus experimental group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 should include details on how the control group were managed to avoid confounding fac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of the references are older than 10 years, the author should add recent references as related to international toxicology journals such as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Omotayo, F. O., &amp; Akintunde, A. A. (2023).</w:t>
            </w: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nvironmental cyanide exposure and cardiovascular risk in sub-Saharan Africa: A systematic review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frican Journal of Environmental Health Scie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5(2), 102–1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cientific ideas appear sound and clear; however, the manuscript needs to be proofread to be suitable for scholarly pub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offers a significant contribution to the fields of environmental toxicology and public health by exploring the effects of recurring sodium cyanide exposure on heart function over a control du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hen Awogbami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ptos" w:hAnsi="Aptos" w:eastAsia="Apto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2:00Z</dcterms:created>
  <dc:creator>anonymous</dc:creator>
  <dc:description/>
  <cp:keywords/>
  <dc:language>en-US</dc:language>
  <cp:lastModifiedBy>Editor-90</cp:lastModifiedBy>
  <dcterms:modified xsi:type="dcterms:W3CDTF">2025-06-24T08:22:00Z</dcterms:modified>
  <cp:revision>9</cp:revision>
  <dc:subject/>
  <dc:title/>
</cp:coreProperties>
</file>